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315" w:leader="none"/>
        </w:tabs>
        <w:jc w:val="both"/>
        <w:rPr>
          <w:b/>
          <w:b/>
          <w:i/>
          <w:i/>
          <w:sz w:val="36"/>
          <w:szCs w:val="36"/>
        </w:rPr>
      </w:pPr>
      <w:r>
        <w:rPr>
          <w:rFonts w:cs="Calibri"/>
          <w:sz w:val="36"/>
          <w:szCs w:val="36"/>
        </w:rPr>
        <w:t xml:space="preserve">                      </w:t>
      </w:r>
      <w:r>
        <w:rPr>
          <w:b/>
          <w:i/>
          <w:sz w:val="36"/>
          <w:szCs w:val="36"/>
        </w:rPr>
        <w:t xml:space="preserve">FINALIDAD Y CURSILLOS MIXTOS </w:t>
        <w:tab/>
      </w:r>
    </w:p>
    <w:p>
      <w:pPr>
        <w:pStyle w:val="Normal"/>
        <w:jc w:val="both"/>
        <w:rPr>
          <w:b/>
          <w:b/>
          <w:i/>
          <w:i/>
          <w:sz w:val="36"/>
          <w:szCs w:val="36"/>
        </w:rPr>
      </w:pPr>
      <w:r>
        <w:rPr>
          <w:rFonts w:cs="Calibri"/>
          <w:b/>
          <w:i/>
          <w:sz w:val="36"/>
          <w:szCs w:val="36"/>
        </w:rPr>
        <w:t xml:space="preserve">                                                             </w:t>
      </w:r>
      <w:r>
        <w:rPr>
          <w:b/>
          <w:i/>
          <w:sz w:val="36"/>
          <w:szCs w:val="36"/>
        </w:rPr>
        <w:t>Eduardo Bonnín</w:t>
      </w:r>
    </w:p>
    <w:p>
      <w:pPr>
        <w:pStyle w:val="Normal"/>
        <w:jc w:val="both"/>
        <w:rPr/>
      </w:pPr>
      <w:r>
        <w:rPr>
          <w:b/>
          <w:i/>
          <w:sz w:val="24"/>
          <w:szCs w:val="24"/>
        </w:rPr>
        <w:t xml:space="preserve">Al ofreceros estas reflexiones no nos mueve el ánimo de aleccionar a nadie, sino el afán de compartir con los demás las preocupaciones que nos vienen inquietando ante el temor de que el Movimiento de Cursillos pierda eficacia e imagen por no poner el acento en sus logros propios y específicos que lo configuran en su identidad, es decir, en su esencia y finalidad. </w:t>
      </w:r>
    </w:p>
    <w:p>
      <w:pPr>
        <w:pStyle w:val="Normal"/>
        <w:jc w:val="both"/>
        <w:rPr/>
      </w:pPr>
      <w:r>
        <w:rPr>
          <w:b/>
          <w:i/>
          <w:sz w:val="24"/>
          <w:szCs w:val="24"/>
        </w:rPr>
        <w:t xml:space="preserve">El peligro es tan antiguo como los Cursillos mismos y es la rémora que, por poco que nos distraigamos, nos lleva siempre no hacia delante, sino por los caminos de la involución o de una eficacia reducida, a la persecución de objetivos que no son los inmediatos y peculiares del Movimiento de Cursillos de Cristiandad. </w:t>
      </w:r>
    </w:p>
    <w:p>
      <w:pPr>
        <w:pStyle w:val="Normal"/>
        <w:jc w:val="both"/>
        <w:rPr/>
      </w:pPr>
      <w:r>
        <w:rPr>
          <w:b/>
          <w:i/>
          <w:sz w:val="24"/>
          <w:szCs w:val="24"/>
        </w:rPr>
        <w:t xml:space="preserve">Mucho se ha escrito, en estos últimos años de cambio acelerado en todos los órdenes de la vida, sobre la necesidad de no perder la identidad cristiana en el legítimo afán de ser fieles al mundo de hoy. El peligro de olvidar de dar por supuesta y hasta de perder la identidad e incluso la fe, ha sido una lamentable realidad en no pocas personas y grupos de cristianos que pensaron en su día que la misión primordial de la Iglesia, para estar el día, era anunciar y vivir, no el mensaje evangélico, sino el de otras ideologías. No vamos a hablar de este problema, sino para hacer una analogía. </w:t>
      </w:r>
    </w:p>
    <w:p>
      <w:pPr>
        <w:pStyle w:val="Normal"/>
        <w:jc w:val="both"/>
        <w:rPr/>
      </w:pPr>
      <w:r>
        <w:rPr>
          <w:b/>
          <w:i/>
          <w:sz w:val="24"/>
          <w:szCs w:val="24"/>
        </w:rPr>
        <w:t xml:space="preserve">El Cursillo tiene su esencia y finalidad de todos conocida y que el Secretariado de Mallorca ya dio a conocer, desde la iniciación de los Cursillos, en “El Cómo y el Porqué”. Cualquier desvío ensayista o frívolo en esta área, puede ser fatal para la eficacia y la imagen del Movimiento. </w:t>
      </w:r>
    </w:p>
    <w:p>
      <w:pPr>
        <w:pStyle w:val="Normal"/>
        <w:jc w:val="both"/>
        <w:rPr/>
      </w:pPr>
      <w:r>
        <w:rPr>
          <w:b/>
          <w:i/>
          <w:sz w:val="24"/>
          <w:szCs w:val="24"/>
        </w:rPr>
        <w:t xml:space="preserve">Los Cursillos han apuntado siempre (Precursillo, Cursillo y Postcursillo) hacia lo fundamental cristiano. Lo anuncia y facilitan su vivencia al hombre concreto e histórico, es decir, a determinadas personas (Juan Pablo II “Redemptor hominis” que se prevé que podrán configurar en cristiano su vida y su ambiente, aunque tengamos que admitir, a veces con no poca sorpresa, que no siempre acertamos al pretender adivinar quienes serán los que lo van a entender mejor, quiénes los van a vivir con más intensidad, o quienes serán luego dirigentes de hecho por su “convivenciar” lo fundamental cristiano como consecuencia de la conformación de su propio vivir. </w:t>
      </w:r>
    </w:p>
    <w:p>
      <w:pPr>
        <w:pStyle w:val="Normal"/>
        <w:jc w:val="both"/>
        <w:rPr/>
      </w:pPr>
      <w:r>
        <w:rPr>
          <w:b/>
          <w:i/>
          <w:sz w:val="24"/>
          <w:szCs w:val="24"/>
        </w:rPr>
        <w:t xml:space="preserve">Los Cursillos se abrieron paso por sus frutos, por los logros específicos que se alcanzaron, por la conversión de unos hombres enfrentados con la posibilidad de conocer y vivir lo esencial o fundamental cristiano. En los logros específicos de los Cursillos de Cristiandad, habrá, pues que poner siempre el acento, en lo fundamental y esencial cristiano si no queremos perder eficacia e imagen. Estimamos que no ha lugar para Cursillos edulcorados o pragmáticamente utilizados de cara a otros fines, por buenos, urgentes y pastorales que éstos puedan ser o  parecer. No es menos grave que determinados movimientos se hayan deteriorado en aras de radicalismos políticos, que los Cursillos de Cristiandad pierdan garra evangelizadora en aras de ensayos o metas mal llamadas “pastorales”. Está más que comprobada la casi radical incapacidad de comprender lo que son y pretenden los Cursillos de Cristiandad, de ciertos pastoralistas y liturgistas, que ya tienen un organigrama o planigrama apriorístico de los modos, maneras y tareas que habrán de asumir los cristianos de hoy. </w:t>
      </w:r>
    </w:p>
    <w:p>
      <w:pPr>
        <w:pStyle w:val="Normal"/>
        <w:jc w:val="both"/>
        <w:rPr/>
      </w:pPr>
      <w:r>
        <w:rPr>
          <w:b/>
          <w:i/>
          <w:sz w:val="24"/>
          <w:szCs w:val="24"/>
        </w:rPr>
        <w:t xml:space="preserve">Sólo quién sepa acercarse al misterio único e irrepetible de cada persona, compartiendo con ella todas las aventuras del vivir cristiano y humano de todos los días, tiene la aptitud y actitud que se requiere para que los viejos y nuevos cristianos profesionalizados, supercristianos o especialistas a la caza de auditorios fáciles, ideológicos afanados en reclutar y politizar a quienes se entusiasman por Cristo y su Evangelio, podemos afirmar con realismo que nos hallamos ante el peligro de defraudar a quienes buscan otra cosa. </w:t>
      </w:r>
    </w:p>
    <w:p>
      <w:pPr>
        <w:pStyle w:val="Normal"/>
        <w:jc w:val="both"/>
        <w:rPr/>
      </w:pPr>
      <w:r>
        <w:rPr>
          <w:b/>
          <w:i/>
          <w:sz w:val="24"/>
          <w:szCs w:val="24"/>
        </w:rPr>
        <w:t xml:space="preserve">Y no basta una vez más con las buenas intenciones. No es suficiente querer ser bueno, hay que contagiar este deseo apuntalado por los medios que ofrece el Movimiento de Cursillos,  extendiendo el convencimiento de que es posible crecer como persona. </w:t>
      </w:r>
    </w:p>
    <w:p>
      <w:pPr>
        <w:pStyle w:val="Normal"/>
        <w:jc w:val="both"/>
        <w:rPr/>
      </w:pPr>
      <w:r>
        <w:rPr>
          <w:b/>
          <w:i/>
          <w:sz w:val="24"/>
          <w:szCs w:val="24"/>
        </w:rPr>
        <w:t xml:space="preserve">Si los Cursillos apuntan a lo esencial. Si su metodología, como el Evangelio, es personalista y no estructuralista, tienen que saberlo todos. De ahí la necesidad de cuidar cuanto publicamos. </w:t>
      </w:r>
    </w:p>
    <w:p>
      <w:pPr>
        <w:pStyle w:val="Normal"/>
        <w:jc w:val="both"/>
        <w:rPr/>
      </w:pPr>
      <w:r>
        <w:rPr>
          <w:b/>
          <w:i/>
          <w:sz w:val="24"/>
          <w:szCs w:val="24"/>
        </w:rPr>
        <w:t xml:space="preserve">Porque si en el escaparate de nuestras Ultreyas o de nuestros escritos, hablamos de todo, menos de lo esencial cristiano y humano – y ésa es nuestra óptica- no cabe duda que defraudaremos a los de dentro y ofreceremos a los de fuera una falsa imagen de lo que somos y pretendemos. </w:t>
      </w:r>
    </w:p>
    <w:p>
      <w:pPr>
        <w:pStyle w:val="Normal"/>
        <w:jc w:val="both"/>
        <w:rPr/>
      </w:pPr>
      <w:r>
        <w:rPr>
          <w:b/>
          <w:i/>
          <w:sz w:val="24"/>
          <w:szCs w:val="24"/>
        </w:rPr>
        <w:t xml:space="preserve">Nuestra óptica es, desde el punto de vista filosófico y teológico, fundamentalmente personalista. Nos sentimos identificados con la concepción personalista de los mejores pensadores de hoy, recogida y apoyada oficialmente en los primero capítulos de la “Gaudium et Spes”, del Vaticano II, y en la Encíclica “Redemptor hominis”. Nuestro caminar, vivir y convivir cuentan siempre con el hombre histórico y concreto, es decir, con la persona humana, que prima siempre sobre cualquier estructura y programa. Al fin y al cabo, Cristo vino a salvar, a redimir a cada hombre y a enseñarnos a subordinar a éste todo lo demás. </w:t>
      </w:r>
    </w:p>
    <w:p>
      <w:pPr>
        <w:pStyle w:val="Normal"/>
        <w:jc w:val="both"/>
        <w:rPr/>
      </w:pPr>
      <w:r>
        <w:rPr>
          <w:b/>
          <w:i/>
          <w:sz w:val="24"/>
          <w:szCs w:val="24"/>
        </w:rPr>
        <w:t xml:space="preserve">Resultará siempre sospechosa nuestra actitud cuando nos preocupe más el cómo y el hacer de los cursillistas, que si van descubriendo el qué del Evangelio, si lo van interiorizando, si es la razón y opción fundamental de su ser y actuar cotidiano. Sin embargo, sólo el qué del Evangelio, puede desencadenar y alimentar el proceso de ese ir convirtiéndose cada día, de ir haciéndose más humano, único camino que conocemos para ir haciéndose más cristiano. </w:t>
      </w:r>
    </w:p>
    <w:p>
      <w:pPr>
        <w:pStyle w:val="Normal"/>
        <w:jc w:val="both"/>
        <w:rPr/>
      </w:pPr>
      <w:r>
        <w:rPr>
          <w:b/>
          <w:i/>
          <w:sz w:val="24"/>
          <w:szCs w:val="24"/>
        </w:rPr>
        <w:t xml:space="preserve">Un autor moderno titula una de sus obras “Seriedad con las Cosas”. Los dirigentes de Cursillos hemos de replantearnos siempre si nos tomamos en serio a las personas que se fiaron de nosotros. Y es que a las personas se las puede tomar en serio, o manipularlas en serie. Y esto último acontece, cuando la selva de los cómos (letra de la ley) no nos deja ver lo esencial, de donde saldrán los cómos y maneras de interiorizarlos y a la medida de cada persona. Que el asedio de cómos, en suma, no enturbie nuestros grandes motivos. Que no pongamos en nuestro escaparate anuncios de otras cosas. </w:t>
      </w:r>
    </w:p>
    <w:p>
      <w:pPr>
        <w:pStyle w:val="Normal"/>
        <w:jc w:val="both"/>
        <w:rPr/>
      </w:pPr>
      <w:r>
        <w:rPr>
          <w:b/>
          <w:i/>
          <w:sz w:val="24"/>
          <w:szCs w:val="24"/>
        </w:rPr>
        <w:t xml:space="preserve">Si es verdad que los hombres, más que en ateos y creyentes, se dividen en profundos y superficiales, aquellos nos exigen que profundicemos en la vida y en lo esencial cristiano; que se vea que jerarquizamos los logros y las metas; que valoramos lo cotidiano, que no trivializamos y damos fácilmente por supuesto el ser cristiano, que no impartimos cristianismo, sino que lo convivimos en común alegría por los personales crecimientos, y que no ponemos el acento en lo espectacular cristiano, sino que queremos descubrir cada vez más el continuo acontecimiento de la vida normal, vivida a la luz del Evangelio. </w:t>
      </w:r>
    </w:p>
    <w:p>
      <w:pPr>
        <w:pStyle w:val="Normal"/>
        <w:jc w:val="both"/>
        <w:rPr/>
      </w:pPr>
      <w:r>
        <w:rPr>
          <w:b/>
          <w:i/>
          <w:sz w:val="24"/>
          <w:szCs w:val="24"/>
        </w:rPr>
        <w:t xml:space="preserve">Por eso los Cursillos no han pretendido nunca la especialización; por eso, entre nosotros pueden convivir, como en la vida misma, hombres maduros y jóvenes.- Por eso se comprendió muy pronto – tan pronto como fue posible – que debían abrirse los Cursillos de Cristiandad a las mujeres.- Y todo ello, no en aras de frivolidad alguna, sino a la luz de lo que decía San Pablo a las primeras comunidades cristianas: “En Cristo Jesús no hay judío ni gentil; ni hombre o mujer, ni esclavo o libre… Todos somos uno en Cristo”. (Col. 3-11). </w:t>
      </w:r>
    </w:p>
    <w:p>
      <w:pPr>
        <w:pStyle w:val="Normal"/>
        <w:jc w:val="both"/>
        <w:rPr/>
      </w:pPr>
      <w:r>
        <w:rPr>
          <w:b/>
          <w:i/>
          <w:sz w:val="24"/>
          <w:szCs w:val="24"/>
        </w:rPr>
        <w:t xml:space="preserve">Pero en todas nuestras aptitudes y en el manejo de los intereses de Dios y de los hombres, es obligado unir lo real con lo ideal, lo antropológico con lo teológico. Por muy abiertos que hayamos sido y queramos seguir siéndolo, hay límites que se nos imponen desde la realidad. </w:t>
      </w:r>
    </w:p>
    <w:p>
      <w:pPr>
        <w:pStyle w:val="Normal"/>
        <w:jc w:val="both"/>
        <w:rPr/>
      </w:pPr>
      <w:r>
        <w:rPr>
          <w:b/>
          <w:i/>
          <w:sz w:val="24"/>
          <w:szCs w:val="24"/>
        </w:rPr>
        <w:t xml:space="preserve">Al abrir los Cursillos de Cristiandad a las mujeres, lo hicimos con todas sus consecuencias, es decir: celebrando Cursillos de Cristiandad en toda su integridad para mujeres solas, por un equipo dirigente asimismo íntegramente femenino. Una vez más, seriedad con las cosas. Los Cursillos de Cristiandad son para la vida real y éste es el gran y verdadero poscursillo, pista de la realidad con naturalidad. </w:t>
      </w:r>
    </w:p>
    <w:p>
      <w:pPr>
        <w:pStyle w:val="Normal"/>
        <w:jc w:val="both"/>
        <w:rPr>
          <w:b/>
          <w:b/>
          <w:i/>
          <w:i/>
          <w:sz w:val="24"/>
          <w:szCs w:val="24"/>
        </w:rPr>
      </w:pPr>
      <w:r>
        <w:rPr>
          <w:b/>
          <w:i/>
          <w:sz w:val="24"/>
          <w:szCs w:val="24"/>
        </w:rPr>
        <w:t xml:space="preserve">Los tres días del Cursillo, vuelcan sobre la vida –donde conviven hombres y mujeres- personas que se han encontrado consigo mismas, con Cristo y con los hermanos. </w:t>
      </w:r>
    </w:p>
    <w:p>
      <w:pPr>
        <w:pStyle w:val="Normal"/>
        <w:jc w:val="both"/>
        <w:rPr/>
      </w:pPr>
      <w:r>
        <w:rPr>
          <w:b/>
          <w:i/>
          <w:sz w:val="24"/>
          <w:szCs w:val="24"/>
        </w:rPr>
        <w:t xml:space="preserve">Encontrarse consigo mismo, requiere un provisional desasimiento de las personas y ambientes en que nos movemos a diario. Esta es una poderosa razón que siempre nos hizo y nos hace ver que el Cursillo de tres días no debía ni debe ser mixto. El Cursillo no es un apostolado directamente matrimonial o prematrimonial, apunta directamente a la persona y no a las células pluripersonales aunque sí para proyectarse después en el contagiar y convivir, en la vía de la normalidad, con su esposa, con sus amigos, y con todos los demás. Se podría ahondar, larga y extensamente sobre esta razón que nos parece decisiva. </w:t>
      </w:r>
    </w:p>
    <w:p>
      <w:pPr>
        <w:pStyle w:val="Normal"/>
        <w:jc w:val="both"/>
        <w:rPr/>
      </w:pPr>
      <w:r>
        <w:rPr>
          <w:b/>
          <w:i/>
          <w:sz w:val="24"/>
          <w:szCs w:val="24"/>
        </w:rPr>
        <w:t xml:space="preserve">Pero también queremos apuntar que, aunque hombre y mujer son personas igualmente y con los mismos derechos fundamentales, hay rasgos diferenciadores que influyen en los caminos de convencerse y decidirse y no pueden preterirse sin merma de la eficacia dentro de un Cursillo. No es el mismo clima, la problemática, el lenguaje, el exponer, el plantear y resolver los problemas personales; la actuación de los dirigentes sobre los Cursillistas en Cursillos de Cristiandad, masculinos y femeninos. ¿Quién no intuye y adivina las posibles y más que,  hipotéticas consecuencias negativas del flujo y reflujo, derivadas del trato entre dirigentes de distinto sexo? No somos maniqueos. Aducimos tan sólo el más verdadero, sincero y eficaz encuentro consigo mismo, ni nos la damos de moralistas puritanos; ¿pero hace falta corroborar con hechos los aspectos negativos que de todo esto se derivan? Creemos que basta apelar al sentido común y a la realidad, para ver que la “seriedad con las cosas” y el encuentro consigo mismo, exigen que no entremos por la vía de los Cursillos mixtos. No queremos pensar que a alguien se le haya ocurrido que es más fácil reclutar chicos para ir a Cursillos si éstos son mixtos. Este criterio se desvanece por si mismo. ¿Qué clase de chicos se sentirían motivados para ir a Cursillos porque allí encontrarán chicas? Naturalmente, los que no sepan encontrarlas en la vida, y estos son evidentemente los candidatos que deben interesarnos. ¿Y que decir de unos dirigentes que necesitaran estas añagazas para llevar jóvenes al Cursillo? . </w:t>
      </w:r>
    </w:p>
    <w:p>
      <w:pPr>
        <w:pStyle w:val="Normal"/>
        <w:jc w:val="both"/>
        <w:rPr>
          <w:b/>
          <w:b/>
          <w:i/>
          <w:i/>
          <w:sz w:val="24"/>
          <w:szCs w:val="24"/>
        </w:rPr>
      </w:pPr>
      <w:r>
        <w:rPr>
          <w:b/>
          <w:i/>
          <w:sz w:val="24"/>
          <w:szCs w:val="24"/>
        </w:rPr>
        <w:t xml:space="preserve">Jamás hemos pretendido un lugar subordinado para las mujeres en Cursillos de Cristiandad. </w:t>
      </w:r>
    </w:p>
    <w:p>
      <w:pPr>
        <w:pStyle w:val="Normal"/>
        <w:jc w:val="both"/>
        <w:rPr>
          <w:b/>
          <w:b/>
          <w:i/>
          <w:i/>
          <w:sz w:val="24"/>
          <w:szCs w:val="24"/>
        </w:rPr>
      </w:pPr>
      <w:r>
        <w:rPr>
          <w:b/>
          <w:i/>
          <w:sz w:val="24"/>
          <w:szCs w:val="24"/>
        </w:rPr>
        <w:t xml:space="preserve">No creemos que haya de asistir antes el marido que la esposa, sino el que más oportuna </w:t>
      </w:r>
    </w:p>
    <w:p>
      <w:pPr>
        <w:pStyle w:val="Normal"/>
        <w:jc w:val="both"/>
        <w:rPr/>
      </w:pPr>
      <w:r>
        <w:rPr>
          <w:b/>
          <w:i/>
          <w:sz w:val="24"/>
          <w:szCs w:val="24"/>
        </w:rPr>
        <w:t xml:space="preserve">actitud tenga en aquel momento, ni que haya de ir solo para dejar de sentir celos de la Ultreya y clausuras. Las mujeres van a Cursillos con los mismos derechos que los hombres y tienen derecho a dirigir en Cursillos. Una vez realizado el encuentro consigo mismo, con Cristo y con los hermanos, creemos absolutamente conveniente que las Ultreyas, clausuras y escuelas de dirigentes, sean mixtas. Los seres humanos somos personas, personas sexuadas con formas diferentes de encarar nuestros problemas, y en consecuencia diferentes los caminos humanos de solución, y únicos los sobrenaturales. </w:t>
      </w:r>
    </w:p>
    <w:p>
      <w:pPr>
        <w:pStyle w:val="Normal"/>
        <w:jc w:val="both"/>
        <w:rPr/>
      </w:pPr>
      <w:r>
        <w:rPr>
          <w:b/>
          <w:i/>
          <w:sz w:val="24"/>
          <w:szCs w:val="24"/>
        </w:rPr>
        <w:t xml:space="preserve">En Cursillos, como en todo, no basta el sentido común, pero venimos obligados a no prescindir de él, si queremos realmente que sean eficaces para el hombre y para la vida. Por eso las estructuras del Movimiento deben seguir siendo las mínimas y siempre atentas – diríamos que obsesivamente atentas- a lo esencial. Ni las Ultreyas desmadradas, ni los Aniversarios, ni las Escuelas de Dirigentes, forjadoras de supercristianos, teológicamente culturizados, son el ideal del Poscursillo. Se trata de hacer el camino hacia el Padre en compañía con quienes lo viven más, en vez de los que más saben. Si lo saben para vivirlo tanto mejor. No se trata de montar banquetes y borracheras espirituales, se trata de alimentarse del pan nuestro cada día en la vía de la normalidad. No de prefabricar situaciones extremas y espectaculares donde sólo puntúa lo neurótico o la superstición. Así, jamás llegaremos a tener personas con criterio cristiano, para configurar según Dios, las circunstancias de “su” mundo. Ni ayudaremos a descubrir a cada persona todas sus posibilidades, si no va perfilando con el “nosotros” y profundizando su convicción, decisión y constancia. Labor paciente y de artesanía – de caridad teologal- que es la que se nos exige y se nos debe exigir a los dirigentes. </w:t>
      </w:r>
    </w:p>
    <w:p>
      <w:pPr>
        <w:pStyle w:val="Normal"/>
        <w:spacing w:before="0" w:after="200"/>
        <w:jc w:val="both"/>
        <w:rPr/>
      </w:pPr>
      <w:r>
        <w:rPr>
          <w:b/>
          <w:i/>
          <w:sz w:val="24"/>
          <w:szCs w:val="24"/>
        </w:rPr>
        <w:t>Ello nos obligará a aceptarnos y aceptar a cada uno en su insustituible originalidad y en la situación concreta del proceso de su conversión a Cristo. No todos hemos llegado ni llegamos al mismo tiempo a una cierta madurez en el pensar y en el vivir cristiano. No se tratará nunca, en nuestro convivir con los demás, de imponer criterios, sino de proponerlos;  no de hacer cumplir normas o preceptos sino de descubrir valores y mostrar actitudes y comportamientos; no de ser maestros, sino testigos. Un cómo, un precepto o un deber impuesto a destiempo,  puede crear malas disposiciones. Esto lo sabían ya los moralistas antiguos. Lo importante es que cada uno llegue a sentirse protagonista de su vivir cristiano, más que de imponerle galones que signifiquen una promoción o escalafón que nadie puede conferir, ni él tal vez sea capaz de llevar. El ser cristiano no será nunca un oficio, aunque si profesión de fe, esperanza y caridad teologales renovadas y ejercidas desde su libertad, que solo surgen desde dentro por obra de un Dios que es gracia y de un hombre que coopera libremente, sin dejar en ningún momento de ser el mismo –única manera de ser sí mismo-, aunque no llegue nunca a realizar lo que nosotros habíamos pensado para él.</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9:00Z</dcterms:created>
  <dc:creator>alberto monteagudo</dc:creator>
  <dc:description/>
  <cp:keywords/>
  <dc:language>en-US</dc:language>
  <cp:lastModifiedBy>casa</cp:lastModifiedBy>
  <dcterms:modified xsi:type="dcterms:W3CDTF">2015-02-26T15:09:00Z</dcterms:modified>
  <cp:revision>2</cp:revision>
  <dc:subject/>
  <dc:title/>
</cp:coreProperties>
</file>